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拉長聲音，注意高揚轉折的唸、唱。如：「吟詠」、「詠歌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以詩、詞來抒發情興。如：「詠梅」、「詠雪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"/>
              <w:gridCol w:w="10450"/>
            </w:tblGrid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議論的文字或言語。如：「文評」、「詩評」、「影評」。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1045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判定。如：「評判」、「評分」、「評理」、「評定」、「評估」、「評斷」、「評議」、「評語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8:00Z</dcterms:created>
  <dc:creator>電腦教室二</dc:creator>
  <dc:description/>
  <cp:keywords/>
  <dc:language>en-US</dc:language>
  <cp:lastModifiedBy>電腦教室二</cp:lastModifiedBy>
  <dcterms:modified xsi:type="dcterms:W3CDTF">2009-02-19T01:50:00Z</dcterms:modified>
  <cp:revision>1</cp:revision>
  <dc:subject/>
  <dc:title>(1)</dc:title>
</cp:coreProperties>
</file>